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ga je sprejel UO GZS Zbornice osrednjeslovenske regij na seji dne </w:t>
      </w:r>
      <w:r>
        <w:rPr>
          <w:rFonts w:cs="Arial" w:ascii="Calibri" w:hAnsi="Calibri"/>
          <w:sz w:val="22"/>
          <w:szCs w:val="22"/>
        </w:rPr>
        <w:t>31.01.201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(vključno z oblikovanjem – design)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10: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(industrijsko oblikovanja(, zvestoba blagovni znamk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(uporabniki)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prinašajo dobrobit družb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pristopi v vodenju organizacije oz. poslovnih proces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i nefinančni rezultati inovacije.</w:t>
      </w:r>
    </w:p>
    <w:p>
      <w:pPr>
        <w:pStyle w:val="Normal"/>
        <w:ind w:left="1418" w:hanging="105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sistem podpore inovativnosti v podjetju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interdisciplinarnost in heterogenost pri inoviranju (timsko delo)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koval oz. okrepil lastni razvojni oddelek podjetj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sposobnost privabiti oz. zadržati talent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prenos znanja in razvoj kompetenc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timskega del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nastanek novih poslovnih/razvojnih model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snovno kroženje, krožno gospodar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 inovacije na učinkovito rabo vode in/ali energij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njšanje emisij TG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nje v in po življenjskem cik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okolje (naravno in družben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varnost pri de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Odstavek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40 za vsak neutemeljen podkriterij (-0,40 za trajnostne učinke ter -0,40 za okoljske vidike).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/odbitek </w:t>
      </w:r>
      <w:r>
        <w:rPr>
          <w:rFonts w:cs="Calibri" w:ascii="Calibri" w:hAnsi="Calibri"/>
          <w:bCs/>
          <w:sz w:val="22"/>
          <w:szCs w:val="22"/>
        </w:rPr>
        <w:t>Trajnostnega vidika inoviranj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ato priznanje  podeli za končno oceno 8,1 ali več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rebrno priznanje  podeli za končno oceno, ki je večja ali enaka 7,2 in manjša od 8,1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onasto priznanje  podeli za končno oceno, ki je večja ali enaka 6,7 in manjša od 7,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xttxt">
    <w:name w:val="txt-txt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BAEBLER</dc:creator>
  <dc:description/>
  <cp:keywords/>
  <dc:language>en-US</dc:language>
  <cp:lastModifiedBy>Mojca Pavlic</cp:lastModifiedBy>
  <cp:lastPrinted>2017-01-23T11:36:00Z</cp:lastPrinted>
  <dcterms:modified xsi:type="dcterms:W3CDTF">2017-03-08T14:26:00Z</dcterms:modified>
  <cp:revision>3</cp:revision>
  <dc:subject/>
  <dc:title>PREDLOG 11</dc:title>
</cp:coreProperties>
</file>